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se up in splendor!  Your light has come.  The glory of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nes upon you (Isaiah 6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 ZGRAFWIN --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 COMMAND-LINE SWIT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 CONSTRUCT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.  F-2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.  G-3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.  X/Y Lin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.  Pol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  Log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. 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.  Pi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.  Area/Ribbon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.  PRINT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.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.  Math Functions and 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.  Saving/Restoring Graphic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.  Data-File Input Formats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.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  Adding Custom Text to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.  FILES INCLUD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II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ZGRAFWIN --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designed to allow the user to create, display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 X/Y, Polar, Log, Bar, Pie, and Area graphs, as well as 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 2-D  functions/expressions  [Y  = F(X), or F(X,Y) = 0], and 3-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s [Z = G(X, Y)] in the MS-Windows 3.X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implements a "quick-and-dirty" approach; it may lack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ew  of  the fancy features that other professional packages of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it does allow the user to create, display, and print  a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 popular  graph  styles  within  Windows.   It  also 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mporting and exporting of graphics images in color PCX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 you are familiar with the DOS ZGRAF program, you will fi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very similar in operation, and will probably  not 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  this document, other than just to get started.  Otherwis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're new  to  ZGRAF/ZGRAFWIN,  you  may  want  to  run  the 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,  to  get  a  quick  overview  of  some of the graph sty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vailable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GRAFWIN is a shareware program.  You are encouraged to try it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 pass  it  around  to  your  friends.  If you decide to us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register the software.  The registration fee is just $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irements for ZGRAFWIN are:  MS-Windows ver. 3.0  or  later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VGA monitor and a mouse are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tart the program, run "ZGRAFWIN.EXE" from the  Windows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 COMMAND-LINE SWIT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.</w:t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 CONSTRUCT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ead  of  giving detailed directions for constructing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s, a brief description of each type of graph is given, and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 of  constructing a graph of each category is demonstr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irections should become fairly intuitive after working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the few examples listed her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the  way,  if  you  need help while working with ZGRAFWIN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ick on the Tool Bar "Help" button, or select the "Help" top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ll-down menu.  Help is available  on  a  number  of  topics-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 on  the different graph styles available,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how to print a graph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F-2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ion:  Graphs  up   to   four   separate   "2-dimensio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xpressions  in  the x-y plane.  The user may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oth functions [i.e., equations of the form F(X)  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0], and non-functions [equations of the form F(X,Y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=  0].   Data  ranges  may  be  selected for 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ither automatically [auto-scaling ON], or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manual-scaling];  in  the  latter case  the 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shown over the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xmin &lt;= X &lt;= xmax   and   ymin &lt;= Y &lt;= ymax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 the user selects the min. and max.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:</w:t>
        <w:tab/>
        <w:t xml:space="preserve">The first form [F(X) = 0] requires a true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.g.,  F(X) = 5.0 * X + 3.0  or F(X) = sin(X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econd form [F(X,Y) =  0]  may  be  used  to 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"non-functions"  in  the  x-y  plane, like circ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yperbola, etc.   For  example, one  would  us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quation  like F(X,Y) = X*X + Y*Y - 25.0 to grap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 each case, the user may specify 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termediate  data  points  [n]  used  to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unction values, where 3 &lt;= [n] &lt;= 250.   For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graphs,  choosing a value of [n] between 75 and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rovides adequate "resolution";  larger  valu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[n]  produce  a  nicer-looking graph, but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onger  to  calculate.   The  complexity   of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unction  also  impacts  the  calculation time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ost machines, it shouldn't take but a few 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o generate a F(X) graph, or a minute or two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(X,Y) graph, with n =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p to 130 characters may be entered  for  the  F-2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xpression,    and   the   function/expression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valuated in double-precision.  Most standard 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unctions  are  allowed; see Sect.  VI, Paragrap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r a complete list of  legal  functions,  an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formation on legal function synta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#1:  Graph  the following four  equations on a single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ver the range -20 &lt;= X &lt;= 20, -2 &lt;= Y &lt;= 5, using n 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00 intermediate data-points to evaluate each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(X) = sin(X) / X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(X) = 2.0 * sin(X) / 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(X) = 4.0 * sin(X) / 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(X) = 5.0 * sin(X) /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.   There are 4 expressions.  Select "Setup |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xpressions" and select "Four".   Select  "Setup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nter   expression(s)",   and   type:   "sin(X)/X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"2.0*sin(X)/ X", "4.0*sin(X)/X", and "5.0*sin(X)/X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or  the  four  entries  (We  use  an   upper-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ower-case "X" as the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.  Select  "Setup | Data ranges/scaling",  then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X-minimum" and type  "-20.0".   Select  "X-maximum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nd  type  "20.0".  Notice floating-pt. 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sed.  Enter "-2.0" and "5.0" for  the  minimu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aximum    Y-values,   respectively.    Toggl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anual-scaling ON (since we are  MANUALLY 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data-ranges)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.  Select "Setup | Number of data pts", and enter "100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is  corresponds  to  the  number  of  inter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unction evaluations  to  be  used  by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ithin the interval (Xmin, Xmax) = (-20, 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.  Select "Title",  and  enter "Graphs of sin(X)/X"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Main Title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5.  Select  "Draw".   After  a  few seconds,  the 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uld appear on the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fter the graph is displayed, you can try using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lors for  the  "Axis  color",  "Plot  color(s)"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Background  color"  categories.  Then select "Draw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lick the "Redraw Graph" Tool Bar Button to re-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aph.  You can continue trying different setting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-generating  the  graph  as  necessary  to  obta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"Options | Screen grid toggle" option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witch a grid of dots for the graph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#2:  We'll now try an expression in X  and Y.  We'll 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  <w:tab/>
        <w:t xml:space="preserve"> 1.5</w:t>
        <w:tab/>
        <w:t xml:space="preserve">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X|   + |Y|   = 25,    -10 &lt;= X &lt;= 10, -10 &lt;= Y &lt;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.  To graph an expression like this, first  rewrit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 a  form ZGRAFWIN  can handle, i.e., in  the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F(X,Y) = 0".  Here, we rewrite the equatio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abs(X)) ^ 1.5 + (abs(Y)) ^ 1.5 - 25.0 =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.  There  is  only  one  expression in  this  case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lick "Setup | number of expressions" and enter "1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elect "Setup | Enter expression(s)" and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ormula:  "(abs(X)) ^ 1.5 + (abs(Y)) ^ 1.5 - 25.0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.  Select  "Data ranges/scaling", and enter "-10.0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X-minimum and Y-minimum.  Enter "10.0" for X-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nd Y-maximum.  Turn Manual-scal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.  Select "Number of  data  points",  and  enter  "50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5.</w:t>
        <w:tab/>
        <w:t xml:space="preserve">Select "Draw".  While the graph is calculat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pproximate  amount  completed  is  displayed 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ercentage.  After a minute or two  of 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, the graph should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#3:  Graph the equations of a hyperbol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ab/>
        <w:t xml:space="preserve">  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  - Y = 25,  and of an elli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X/5)  + (Y/3) 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.  Select  "number  of  expressions"  and  enter   "2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elect "Enter expression(s)" and type in: "X*X - Y*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25.0" and "SQR(X/5.0) + SQR(Y/3.0) - 1.0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.  Repeat steps 3-5 of Example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ru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ions:</w:t>
        <w:tab/>
        <w:t xml:space="preserve">For the F-2D graph, it is possible to interru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alculation process by  pressing/holding  dow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Esc] key  while  the graph  is  being comput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 xml:space="preserve">desire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 Adjust:</w:t>
        <w:tab/>
        <w:t>The "View | ZOOM" feature allows the user to "z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o  a particular area of the graph. 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elect  a  rectangular  region  onscreen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ouse, and the graph is then adjusted to  sh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ew region more precis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-Bars:</w:t>
        <w:tab/>
        <w:t xml:space="preserve">The Up-, down-, left-, and  right-  arrow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croll-  bars  may  be  used to adjust the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ositioning of the graph (Note: Both the  ZOO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scroll-bar action is also available on the X/Y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graph, describ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pid-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ment:</w:t>
        <w:tab/>
        <w:t xml:space="preserve">In ZGRAFWIN when a graph is displayed onscre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eft and right arrows increment and  decremen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rurrent  background  color, respectively.  The up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down-arrows  are used to select and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lor   of   items  appearing  in  the  foreg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spectively.  In Example 3  above,  there  were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reground  items--the  x-y  axis,  and the 2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races themselv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 suggest you  use  the  up-  and  down-arrows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llows:  First press the up-arrow as many tim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ecessary until the foreground  item  you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odify  is  selected.  Then press the down-arr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witch between available foreground colors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articular item  (This  rapid-color  adjustmen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ice  to  use with the bar-, pie-, and area-grap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you'll 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G-3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ion:</w:t>
        <w:tab/>
        <w:t xml:space="preserve"> Graphs a 3-D function Z = G(X,Y), for X, Y, and 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 the range (Xmin, Xmax), (Ymin, Ymax), and (Z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Zmax)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Notes:   Despite  its  appearance on the menu, no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caling is available for  this  graph.  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hould  select  values  for the min and max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at "include" the range of values which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enerated.  For example, if the function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G(X,Y) = cos( 0.05 * X *Y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th -10.0 &lt;= X &lt;= 10.0, and -10.0 &lt;=  Y  &lt;=  1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as  in  the  example below), one could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alues (Zmin, Zmax) as (-1.0, 1.0),  so  that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oints of the cosine-function will be inclu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played.  Again, up to  130  characters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ntered  for the function G(X,Y).  The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valuated in double-precision format; see not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th-functions and  ZGRAFWIN  function  syntax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ct. VI, part A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ing Calc's:</w:t>
        <w:tab/>
        <w:t xml:space="preserve"> Since G(X,Y) "surface plots" require many li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  drawn,  it  may  take  a little while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gram  to  draw  a  complete  graph--please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tient.   You  can  abort  the graph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cess at any  time  while  the  graph  is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reated  by  pressing  the  [Esc] key -- this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ave you some time if you do make a mistak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ed vs. Accuracy:   Naturally,  there  is  a  tradeoff  between 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ccuracy  and graph calculation time for thi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f graph, and three accuracy/speed setting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osen.  For the first  pass  at  a  new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you  might  want  to use the "Low accuracy / fa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raw option (under "Setup| Format of graph/speed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create a "rough draft",  and then for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duct select the "High accuracy / slow" 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 generate  a more "presentation-quality" grap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s you might expect,  the  higher  accuracy 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oks  a  lot  better,  but  comes at consid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xpense of CPU time--it  may   take  5-10 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 generate  a  hi-accuracy  graph  on  a  s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ample:   Graph the function G(X,Y) = cos( 0.05 * X*Y )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X in the range (-100,100),  and  Y  in  the 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-100,100).  Use medium accuracy/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.  Select  "Setup | Enter 3D function", and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"cos( 0.05 * X * 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.  Select  "Setup | Data ranges",  then 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nter the  values  -10.0  for X-minimum,  1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10.0 for X-maximum, -10.0 for Y-min., and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or Y-max.,  respectivel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.  Enter  -1.0  and  1.0   for Z-min. and Z-max.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spectiv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.  Select  "Setup | Format of graph/speed"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"Medium accuracy / mediu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5.  Use Windows to "Maximize" the screen wind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hich ZGRAFWIN is running to full-screen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sn't  necessary,  but  seems  to   help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idden-line  removal  algorithm for this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ork a little bet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.  Select  "Draw"  to  create 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re Frame Toggle:   "Options | Screen Frame Toggle"  may  be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witch the "wire-frame" outline for the  graph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nd-Colorization:   A "band colorization" feature allows you to  id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ify  six distinct z-value regions in the graph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lor.  This feature can be  toggled  on/off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"Band colorization toggle" under "Format of graph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peed").   The  color  of each band corresp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ach plot color, which you  can  select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"Plot color(s)" selection.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 Functions:    If  you'd  like  to  look  at  some  other  "easy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-D functions, here's some to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in( 0.05 * X * Y ) ,          -10 &lt;= X &lt;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  <w:tab/>
        <w:tab/>
        <w:tab/>
        <w:t xml:space="preserve">            -10 &lt;= Y &lt;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  <w:tab/>
        <w:tab/>
        <w:tab/>
        <w:t xml:space="preserve">             -1 &lt;= Z &lt;= 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s( 0.5*X ) - sin( 0.5*Y ) ,  -10 &lt;= X &lt;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  <w:tab/>
        <w:tab/>
        <w:tab/>
        <w:t xml:space="preserve">            -10 &lt;= Y &lt;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  <w:tab/>
        <w:tab/>
        <w:tab/>
        <w:t xml:space="preserve">             -2 &lt;= Z &lt;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in( 0.05 * sqrt(X*X + Y*Y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</w:t>
        <w:tab/>
        <w:t xml:space="preserve">   -100 &lt;= X &lt;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-100 &lt;= Y &lt;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-1 &lt;= Z &l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 X/Y Line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ion:  Graphs up to 1000 (x,y) data-points  (total) 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rom  a data-file, displaying a user-defined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t each data point.  By  using  different  symb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ultiple  "groups"  of  data  may be display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gle X/Y graph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Notes:</w:t>
        <w:tab/>
        <w:t xml:space="preserve">Each  (x,y)  coordinate  must be entered on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ine in  the  data-file, in floating-point  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anywhere  on the line, but with at least on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parating the x- and y-coordinates).   The 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 be  displayed is either a single character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ex representation  for  a  single  character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explained  below),  and  must follow the y-coord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ate anywhere on the line.  Each  "group"  of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have a unique symbol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  you   want  lines  drawn  between  data-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connecting  lines  may  be  added/remov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Connecting-line  toggle"  option selection)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mportant to  list  the  data-points  in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quentially--in  the order in which the data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plotted, as in the example below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ample:</w:t>
        <w:tab/>
        <w:t xml:space="preserve">It is desired to display five groups of (x,y)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n a graph, and identify the individual group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ymbols  as  follows:  "A" for the first group, 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r the second, a small triangle for the  third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all box  for  the   fourth,  and  an  upside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iangle for the fifth group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 first data group is: (0, 10), (1, 0), (2, 3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, 20), (4, 10), and (5, 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second data group is: (0,50),  (1,60),  (2,65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, 65), (4, 60), and (5, 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 third  data group is: (0,90), (1,100), (2,8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, 90), (4, 100), and (5, 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 fourth  data group is: (0, 110), (1, 120), (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0), (3, 120), (4, 125), and (5, 1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fifth data group is:  (0,  150),  (1,145),  (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5), (3, 160), (4, 150), and (5, 13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.  Create  the  data-file.   Use  an ASCII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you can use ZGRAFWIN's built-in edito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ike--see section VI, part B) to creat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lled "xy.dat".  For convenience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cluded with ZGRAFWIN [the "xy.dat" fil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ome  additional instructions in it,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ay ignore for now, with the except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"#GRAPH_TYPE"  line,  and  some op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"OPTIONS" section, as will be explained]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ata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tells  ZGRAFWIN   the  -&gt;   #GRAPH_TYPE = XY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 of graph to construct.        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ab/>
        <w:t xml:space="preserve">   </w:t>
        <w:tab/>
        <w:t xml:space="preserve"> 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 lines  specify some   -&gt;   #OPTIONS = GRID ^ CONNECT ^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ifferent available</w:t>
        <w:tab/>
        <w:tab/>
        <w:t xml:space="preserve">      MANUAL ^ SYMBOLS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options.  The  graph   -&gt;   #XMIN    =  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 a   background   grid   -&gt;   #XMAX    =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"GRID")  with  connecting   -&gt;   #YMIN    = -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 between data points   -&gt;   #YMAX    = 17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"CONNECT"),  and   manua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scaling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"MANUAL").  The graph symbols will be displayed ("SYMBOLS"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XMIN", "XMAX", "YMIN", and "YMAX" variables correspon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n.  and max.  values used on the X- and Y- axes on the graph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XMIN, XMAX, YMIN, and YMAX values were not listed,  or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AUTO"  (automatic  scaling)  option was listed instead of "MANU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manual scaling), the XMIN, XMAX, YMIN, and YMAX  values 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omatically  determined  by the program, based upon the X- and Y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put-data ranges occurring in the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.0   10.0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1.0    0.0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the  first group of            2.0   30.0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-points,  which will be   -&gt;       3.0   20.0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ed with 'A' symbols.            4.0   10.0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5.0   20.0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lank lines or lines with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!" in the first column are 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ent  lines,   and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gnored by ZGRAFWIN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</w:t>
        <w:tab/>
        <w:t xml:space="preserve">        0.0   50.0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cond group of  data-points           1.0   60.0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be displayed using  'B'  -&gt;       2.0   65.0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mbols.                               3.0   65.0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4.0   60.0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5.0   50.0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Blank lines (ignored)  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hird group of data uses           0.0   90.0   \1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triangles.   Note: "1E"          1.0   100.0  \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hexadecimal value for  -&gt;       2.0   80.0   \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character  in  Windows'          3.0   90.0   \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EM character set  (this  is           4.0   100.0  \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an IBM graphics char.)            5.0   90.0   \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urth data  group  goes           0.0   110.0  \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re. "\FE" is the  graphics         </w:t>
        <w:tab/>
        <w:t>1.0   120.0  \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resentation  for  a small  -&gt;     </w:t>
        <w:tab/>
        <w:t>2.0   130.0  \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x char. (value FEH).         </w:t>
        <w:tab/>
        <w:t>3.0   120.0  \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.0   125.0  \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5.0   115.0  \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fth  group of data-points         </w:t>
        <w:tab/>
        <w:t>0.0   150.0  \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be  displayed   using   -&gt;       1.0   145.0  \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side-down triangless (hex            2.0   155.0  \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1FH).                            3.0   160.0  \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.0   150.0  \1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last line of the file     -&gt;    </w:t>
        <w:tab/>
        <w:t>5.0   135.0  \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hen done editing, save  the file, and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o the ZGRAFWIN "X/Y Line"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.  Under the "X/Y Line" Setup menu,  select "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ata file".  When prompted for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ata-file, type "xy.dat".  The program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dicate that 30 data-points were "Loaded 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.  Select "Draw" or click the "Redraw Graph"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ar button to draw the gra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 Polar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raphs  up to 1000 data-points (total) taken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ata-file, displaying a user-defined symbol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ata point.  By using different  symbols,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groups" of data may be displayed on a single po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raph  grid.   Input  data is in either RECT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x,y) format or in POLAR (radius, angle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:  (Same as for X/Y Line Grap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ample:  Graph  the  22  data  points  listed  in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polar.dat", included with ZGRAFWIN.  Since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 file is in polar format, each line of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r]  [theta]  [symbol]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ere [r] and [theta] are the standard polar rad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d angle (radians) quantities, and [symbol]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ymbol to be displayed (="*" for this example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.  Use the ZGRAFWIN  editor  to  look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"polar.dat" file (select "Editor"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"Options" menu, then select "Open"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  "polar.dat").  The lines begi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"#" are command-lines and provide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graph information to ZGRAFWIN.  E.g.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re  commands  to  specify  the backg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xis, and plot colors for the grap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re is also an "#OPTIONS" line. 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mmand  (as  you  may  have  observed)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pecify  any  of  several  options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graph.  Here, to inform ZGRAFWIN that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or  this  graph  is being entered in PO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[not (x,y) RECTANGULAR] format, the "POLA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witch is specified on the "#OPTIONS"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last part of the file is just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2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2.  When finished examining  the  file,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"Setup | Load  data file" and load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ZGRAFWIN should indicate that 22 data-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3.  Select "Draw" to draw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  Log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cription:   Graphs  up  to  1000  (x,y)  data-points (tot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aken from a data-file, in a similar  forma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at  used  in  the  X/Y  line  graphs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arlier, but on a logarithmic-typ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Notes:   (See  X/Y  Line  Graph  for description of data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ile form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ree  styles  of  logarithmic  graphs  may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nstru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.  Linear X, Log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.  Linear Y, Log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.  Log X,    Log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 the log scales, it is requir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.  All data coordinates be &gt; 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2.  The   ratio   of  largest  to  smal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ordinates  in  the  graph  must 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xceed 10^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xample:  Given the data-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</w:t>
        <w:tab/>
        <w:t>(1.0, 1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EXAMPLE WILL NOT WORK !  -&gt;</w:t>
        <w:tab/>
        <w:t>(2.0, 100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</w:t>
        <w:tab/>
        <w:t>(3.0, 1000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</w:t>
        <w:tab/>
        <w:t>(4.0, 100000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ne could create a log-log graph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nly  the  first 3 data-points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f the 4th  data-point  were  inclu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 y-coordinate ratio would be 10^6 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1.0 = 10^6, which exceeds  the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llowable ratio (10^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  Display  two groups of  data on a log-log 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lot the first group  of  data  using  plus  (+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ymbols, and the second group using "oh" (o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 first  group  of  data  is: (1,8), (10,8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100,800), and (1000,8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  second   group   is:  (50,50),  (500,50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5000,5000), and (50000,50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.</w:t>
        <w:tab/>
        <w:t>First create the data-file.   Use an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editor to edit the file "log.dat", so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 looks  like this (notice that floa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t. values are used for the data poin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  <w:tab/>
        <w:tab/>
        <w:t xml:space="preserve">   !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!" symbol in the 1st col. -&gt;  ! * Sample Log Graph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at these are com-      !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'#' symbol in  1st  column -&gt;  #GRAPH_TYPE =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otes a  command line.  Here     #OPTIONS    = LOG_LOG ^ CONNECT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GRAFWIN is told 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g graph, and we've 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LOG_LOG  ( log-X, log-Y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.   The 2nd option  say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line-connection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, so that  lines  are 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tween data points. 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options  o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, each option is sepa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 the  carat "^"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delimiter's  neede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 are  two  or mor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ields to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tle of the graph is also -&gt;  #MAIN_TITLE = Sample Log Graph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.  The carat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indicate 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string  here  also (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tles may contain  white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words, a space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as the delimiter).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,  set  the    background, -&gt;  #BKG_COLOR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xis, and the 2 plot colors to </w:t>
        <w:tab/>
        <w:t xml:space="preserve">   #AXIS_COLOR 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lor 0), bright  red  (color</w:t>
        <w:tab/>
        <w:t xml:space="preserve">   #PLOT_COLORS = 13 ^ 14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2),   bright  magenta  (col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3)  and bright  yellow  (14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pectively.  See Note #2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t VI,   Sect. C,   "Comm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 Syntax",   about  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ill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#DATA" is an optional identi- -&gt;  #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r  to  indicate  that  the         1.0      8.0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8 data-points now  follow. </w:t>
        <w:tab/>
        <w:t xml:space="preserve">      10.0     80.0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100.0    800.0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For  more   details on         1000.0   8000.0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#" commands and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Section VI, Part C.          50.0     50.0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500.0    500.0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5000.0   5000.0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50000.0  50000.0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hen done  editing the  data file,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 the Log Grap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.  Under the "Log Graph" Setup  heading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"Load data file".  Type in "log.dat"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ame   of  the  file.   The  program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dicate 8 data-points were "Loaded 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.  Select "Draw" to draw the grap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ab/>
        <w:tab/>
        <w:t xml:space="preserve"> 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 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cription:   Allows the user to make a bar graph, of up to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parate groups of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s:   The  total number of bars in the graph must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xceed  30.   The  number  of bars is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rom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# Bars,  = (# Groups)  x  (# Samples per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t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s an example, the program could handle 3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f bars, with 10 samples in each group (30 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tal),  but not 2 groups of 16 samples each (3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ars to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[Note:  the  term "sample" is used here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oosely; sampling in a statistical sense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ecessarily implied...]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ptions:   2-D or 3-D bars  may  be  drawn;  the fill-col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f each bar (group) may be  chosen. 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ntered in  manually  as  in  Example #1  below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r  taken  from  a  data  file as in Example #2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utomatic  or  manual  scaling  may  be 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termine the range of bar heights on the y-ax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ample #1:   Create a 3-D Bargraph entitled "Average Rain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in.), Jan-May", for 3 cities, using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g rainfal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hicag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Jan.: 18, Feb.: 25, Mar.: 30, Apr: 40, May: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ew Y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Jan.: 22, Feb.: 33, Mar.: 20, Apr: 11, May: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at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Jan.: 58, Feb.: 72, Mar.: 40, Apr: 35, May: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.  For this example, there are three group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ars  (1 bar group for each city),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re five samples in each group.  Select "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oups" under "Setup", and enter "3";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"Number of samples/group" and enter "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.  Select "Enter data" and manually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5  rainfall  quantities  into  the first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ells  on  the  form  entry  screen. 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  first   sample  for  the  first 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Chicago), then the  first  sample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econd  group  (New  York),  then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ample for the third group (Seattle). 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nter  the  second  samples  for  the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econd,  and  third  groups,   respectivel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tc.  [Tab] may be used  to  move  from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ield  to  the next on this screen.  S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: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"18.0 [Tab]  22.0 [Tab]  58.0 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25.0 [Tab]  33.0 [Tab]  72.0 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30.0 [Tab]  20.0 [Tab]  40.0 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40.0 [Tab]  11.0 [Tab]  35.0 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35.0 [Tab]  20.0 [Tab]  25.0 [Tab]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n select the "OK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.  Select "Titles | Item titles" and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5 individual sample descriptions, i.e., "J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[Enter]  Feb.   [Enter]  Mar.   [Enter] Ap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[Enter] May [Enter]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4.  Select "Legend titles", and type  in  the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oup  legend  titles, i.e., "Chicago", "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York", "Seatt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5.  Select  "Main Title",  then type in "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ainfall (in.), Jan-M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6.  Select "Options | Style", then "3-D Ba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7.  Press "Draw" to draw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8.  Try  different  bar fill-colors, and  re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e graph.   For  this  graph  each  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ill-color  corresponds  to the color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divdual bar group in th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pid Color Adjust:   For Bar Graphs, The up- and down- arrows 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 xml:space="preserve">   used to change  the  fill-color  of  each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dividuall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inting in Fills:   To Paint in a particular (bounded) reg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raph,  just  position  the  mouse to a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ithin the region to  colorize,  and  click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eft  button.  The region will be filled 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current paint color [The paint color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t/changed   under   the   "Options",  "Colo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ubmenu, or by just  clicking  the  right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utton].   This  is  a  quick  way  to  col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gions, and is especially useful  on  the  p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ar, and area graphs for coloring in f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Example #2:   Create the same graph  demonstrated  above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se  the input data from the data-file "bar.d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[This file contains  the  same  data  which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ntered manually in Example #1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.  Use an  editor (e.g., the  ZGRAFWIN  edi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o  edit  the file "bar.dat".  We'll exa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 detail the commands present in thi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listed here for convenien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 the Type of Graph -&gt;  #GRAPH_TYPE = BAR_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 the Number of Bar -&gt;  #NUMBER_OF_GROUPS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s and Samples in  the     #NUMBER_OF_SAMPLE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various  graph -&gt;  #DRAW_COLOR    =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 and  Fill Colors--     #BKG_COLOR    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specified here, the     #FILL_COLORS   =  12 ^ 13 ^ 14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rent values  for  thes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in memor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.  There are  3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oups, so  3  fill-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used.  Bright red (1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used  in the  1st  b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up, Bright magenta (1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 2nd,  and 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4) is used in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  use   a  bright-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 (15), and  a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)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legend, item,  and -&gt;  #MAIN_TITLE =   Av. Rain.,  Jan-May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graph titles.   There     #LEGEND_TITLES = Chic.^ NY ^Seattle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3 group legends and  5     #ITEM_TITLES  = Jan^Feb^Mar^Apr^May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em  samples  (word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breviated in the  ti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to allow lines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is page, bu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the complete str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 that a 3-D [not a -&gt;  #OPTIONS = 3D ^ AUTO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D graph] 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utomatic [not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-specified] bar-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list the data  to -&gt;  #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in the graph.  Note          18.0   22.0   58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each row  corresponds</w:t>
        <w:tab/>
        <w:t xml:space="preserve">    25.0   33.0   7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data for  1 sample,</w:t>
        <w:tab/>
        <w:t xml:space="preserve">    30.0   20.0  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the  rainfall  for</w:t>
        <w:tab/>
        <w:t xml:space="preserve">    40.0   11.0   3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cago,   New York,   and</w:t>
        <w:tab/>
        <w:t xml:space="preserve">    35.0   20.0   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ttl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.  After editing is complete, select "Loa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ile", and type in "bar.dat". 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dicate that data for 3 groups of b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5 samples per group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.  Press "Draw" to draw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e:  The  Miscellaneous  section,  part  C, 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mplete details on input data-file format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ar  graphs,  covering formats for one, tw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ree  groups  of  data.   For simplicity,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formation is not discussed in detail here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.  Pi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cription:   Allows the user to construct a pi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s:   The  Maximum  Number of Slices in the Pie is 1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ta is averaged, so  the  total  of  the  s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gnitudes  need  not  necessarily add up to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i.e., 100 perc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ptions:   2-D  and 3-D pies may be drawn.  Fill-colo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e selected for each slice  in  the  pie,  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fferent  "cross-hatch"  pattern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dentify each slice.  Input data may be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ually  (as  in  the example, below), or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rom a data file (see the Miscellaneous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art C, for pie graph input data-file  format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 file  "pie.dat" contains the input dat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is example, if  you'd  like  to try  loa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ta-file  instead  of entering the  data-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ample:  Create a 3-D Pie Graph entitled "Grain Sales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ercent" with the  following  data:  Wheat:  30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rn: 25, Soy: 20, Rice: 10, Other: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.  Select "Setup | Number of slices"; type "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.  Select "Enter/Edit data"  and enter the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ercentages in floating-point format, 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"30.0", "25.0", "20.0", "10.0",  and  "1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to  the  first 5 cells of the "Slice-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.  Select  "Options | Style", then "3-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4.  Select "Titles" and  enter "Grain  Sal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ercent" as the main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5.  Select "Item titles" and enter the fiv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escriptions,   i.e.,  "Wheat  [Enter]  C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[Enter]   Soy [Enter]   Rice [Enter] 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[Enter]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6.  Select "Draw" to draw the graph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otes:  Radiu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hen  printing  a  pie  graph  (printin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xplained in Section V),  you  may  fin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esirable  to  adjust the radius of the p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o produce a smaller/larger pie circle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loating pt. value between 0.1 and 10.0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e  used.   5.0  represents a default rad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alue, which may/may not be appropriat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your printer..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.  Area/Ribbon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scription:  Graphs up  to  1000  (x,y)  data-points  (tot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aken   from  a  data-file,  as  "area"  cur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splaying a user-defined symbol  at  each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oint.   By  using  different  symbols,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"groups" of data may be displayed  on  a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X/Y graph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tes:  This  graph is somewhat like the X/Y line grap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xcept that instead of showing lines, this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hows area "ribbons" bounded by the data 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data point specification format is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s  that  for  the  xy-line  graph:  each  (x,y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ordinate must be entered on its  own  lin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 data-file,  and  the symbol to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ust follow the y- coordinate on the line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"group" of data  should  have  a  unique 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gain,  it  is  extremely  important to l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ta-points in the file sequentially--ord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ta groups themselves (from smallest to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  terms  of  the y-coordinates), and or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ta  within  each  group  (starting  with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mallest  x-coord.,  and ending with the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x-coord.), as in the example  below.  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is  graph  will  look like a mess, with "fi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lors splashed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ptions:   Separate fill colors for  each  individual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gion  may be selected.  The graph can be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ront-to-back or back-to-front.  Use   the  "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rse Stacking Order" option   to  control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inting in Fills:   As  noted  earlier,  to  paint  in 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bounded) region of the graph  after  the 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s  drawn,  you  can  position  the  mouse 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ocation within  the  region  to  coloriz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lick  the  left button.  The paint colo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t/changed by click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xample #1:  It is  desired to display five groups of (x,  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ata   on  a  graph, and identify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groups  with specific symbols.  To  make 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asier, use  the  same symbols and data  a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x/y line graph present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.  Create  the  data-file.  Use an ASCII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o  edit  a file "area.dat",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ata  points  and  symbols.   Since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here is identical with that used in the x/y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line  graph example, one could edit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ile for that graph, but for convenie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an just use the  "area.dat"  file 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ith  ZGRAFWIN -- it already has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itles and graph colors specified in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n  the  file you  may notice the ab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underscores on  some  of  the  command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dentifiers--e.g.,  "AXIS  COLOR"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"AXIS_COLOR",  etc.   This   works 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ZGRAFWIN's data- file parser scans eac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looking for certain unique "tokens" (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ase  "AXIS",  not  the full "AXIS_COLOR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e token).  Thus, it  is  possible 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lternate,    more   "English-language-lik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ersions of some of the commands.  And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worry.  If  you  DO  happen  to  specify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llegal  expression on a line, ZGRAFW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let you know about  it.   The 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top  and  display  the  offending tok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line number in the data file, so you can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ack and correct the error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.  Under the Areas "Setup" heading, click "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ata file".  When prompted for the  na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data-file, type "area.dat"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dicates that  30  data-points we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.  Now select "Draw"  to  construct  the gra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o experiment, use the arrow keys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aph fill  colors,  which  will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lors  of  individual  area  reg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grap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ample #2:   For  this  example,  we'll  create an area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sing a function F(X),  and  demonstrate  how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unction  can be used to supply "input" dat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 graph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.  Create the function graph "F(X) = sin(X)/X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s  in  the F-2D graph examp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.  Move over to the Area graph menu,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"Draw".   Since  no new file was load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ata currently in memory  from  the  F(X)  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in(X)/X graph is utilized.  What's draw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F(X) = sin(X)/X curve, as an area/ribb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ap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ote:  It  is  possible  to  "pipe"  the inpu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alculated  via  a  function/expression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nother  graph (as was done in this examp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n the case of the X/Y line, Log, Pola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rea graphs.  It is also possible to rea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ata file in for one type of graph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graph  it  (by  selecting "Draw") o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enu.  This last  variation  CAN  resul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unpredictable  program behaviour, though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one irreverently--so do be careful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 PRINT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s  may  be printed by selecting "Print" (the last item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 pull-down menu) or by clicking the "Print" Tool Bar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:  One should first generate the graph on the screen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graph's "Draw" pull-down menu selection o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Redraw Graph" button) prior to printing it, 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inting may not work properly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wo   different   print-modes  are  supported  in  ZGRAFWIN--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ing and Direct-GDI Printing.  Screen-printing,  as  the 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ggests,  takes a bit-mapped "picture" of the screen, and send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 the  printer.   Direct-GDI  printing  involves  direct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s' Graphics-Device-Interface (GDI) calls (i.e., the functi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s  used  to  create  a  graph)  directly to the printer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dvantages and disadvantages to each style of prin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screen-print  format  is generally faster (because Window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a "banding" technique to print the data, which  saves  memor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it may not always produce elegant-looking output, especial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s has to scale the bit-mapped image significantly to me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mensions  of  the  printed page.  The direct-GDI call approa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lower, but can take advantage of the full pixel-resolut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er, and often produces more professional-looking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  settings  may  be  selected  under  the  Main Menu "Op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.  Briefly, the op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  Area  to  Print  (Selects Region of the Window  to Pri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pplies  for  Screen-Print Modes Only -- See Item #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low):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Whole Window - Prints Window Interior  (Client Area) 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 xml:space="preserve">       Window Caption, Window Bord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lient Area  - Prints Window Interior (Client Area)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  Type of Print  (Selects  Screen-Print  Mode  or  Direct-GD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de,  and allows specification of scaling for Screen-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Best-Fit  - This  type  of   Screen-Printing   forces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horizontal  dimension  of  the printed i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ull-page width, with  the  vertical  dim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t  to maintain the proper aspect ratio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caling  mode  is  best  for  printing   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tilizing circles, e.g., polar and pi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ull-Page - This  Screen-Print  mode  attempts to sca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utput to cover approximately the whol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X-2X-3X  - This  Screen-Print  mode either uses no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the same image pixel height and width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creen  are  used in the printed output), 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cales by exact multiples (2, 3,  4,  etc.)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  screeen   pixel   height  and  width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ecessary to cover  as  much  as  the  pag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ossible.  This setting is best for graph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  lot of "fine detail", where the aspect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sn't critic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rect-GDI - This  mode  does not use "screen-printing"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nds Windows' GDI  commands  directly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inter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  Output Color Format (Adjusts Graph for Printing of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lack-and-White Output)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lor  - This selection prints the colors and fill area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k-and-Wht - If this selection is chosen, graph entities (ax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lot,  background  colors, fill-colors, etc.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 adjusted or converted to  appropriate 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at   are  visible  for  black-and-white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utput, immediately before the graph  is  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r example, color "solid" fills will b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"hatch" fills on the pie, bar, and area grap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o that they will be visible in black-and-whi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encouraged to  experiment  with  these  print  setting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  to  produce  good  results.   You  may  wish 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irect-GDI" print-mode most of the time.   Because  of  spe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-usage  considerations, however, the Direct-GDI print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commended for printing G-3D graphs--Use Screen-Prin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Print Setup" option brings up  the  familiar  Windows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r  dialog  box,  under  Windows 3.1.  If you are using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0, or if "Cannot Load Printer Driver" results when you  click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election,  just use the Windows Control Panel to adjus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s.  If your printer driver supports it,  I  recommend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andscape" orientation be used for printing ZGRAFWIN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 the way, instead of using "Print" to print graphs, you  can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"screen print" of the window at any  time  (by  selecting  "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"  on  the  "Options | Print" 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 you start the print operation, a "Preparing for Print"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x will appear onscreen, with a "Cancel" button to abort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the dialog box goes away, the Print Manager  will  take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 handle  the  rest of the job.  At this point, you may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t Manager icon and select "Abort" to halt prin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*     </w:t>
        <w:tab/>
        <w:t xml:space="preserve">       WHAT TO DO IF YOU ARE UNABLE TO PRINT...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 printing  doesn't  work, first check your "WIN.INI"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where Windows was installed (e.g., "\WINDOWS") for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-setup information, as explained in the next se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examining WIN.INI, printers are listed in two or thre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ctions--the [windows] section, and later  in  the  [PrinterPor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/or  [devices]  section.   For ZGRAFWIN printing to operat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ed to have a string with your printer device name,  driver 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 the  output  port listed in the first [windows]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window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other lines her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vice=IBM Graphics,IBMGRX,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is case, the device name is IBM Graphics, the driver  na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BMGRX,  and  the  output  port  is  LPT1.   If  you're  unsur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ropriate device/driver/port selections, you can get  some  id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 looking  in the [PrinterPorts] or [devices] section of WIN.I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sure that the driver-file exists (e.g,  in  this  case,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st  be  a "IBMGRX.DRV" file in the \WINDOWS\SYSTEM directory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sure that the output port is operational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your  WIN.INI file does not have  the  right  driver/port/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ll need to edit it so that it contains the 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MPORTANT:   PLEASE  MAKE  A BACKUP COPY OF YOUR ORIGINAL "WIN.INI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 BEFORE MAKING CHANGES TO IT, IN CASE OF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editing, save the file and return to  Window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cond, if you are having problems  doing  a  "Screen  Print",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ducing  the  size  of  the window before printing.  In some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memory is tight it may be impossible to print a large 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hough smaller windows can be printed just f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rd, make sure your printer is configured appropriately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s  configuration  (under  "Printers"  in  the Windows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nel).  As an example, if you have a Laser printer with  only  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g.  of  RAM,  you'll  get  a printer error if Windows think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er has 2.0 Meg, or if you're set to print at a very  high  dp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 printing  still doesn't work, check that your printer is h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 properly, and  ensure  that  it  is  online/ready-to-print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blems  persist,  you  may  need to re-install and/or re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printer setup (see your Microsoft  Windows  documentatio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:  Create and Print a Bar Grap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  Create the bar graph given in Sect.  IV,  part  F. 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ar | Options | Style", then  "Single-color  graph"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te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  When  the  graph  is  displayed onscreen, click the "Pri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ol Bar button to print it.  If your settings in "WIN.INI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 correct and your printer is ready to go  (as 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), the graph will start printing after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Math Functions 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ollowing are legal math functions fo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S()   --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OS()  -- ar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IN()  -- ar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AN()  -- ar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SH()  -- 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S()   -- cosine [argument in radi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()   -- e (= 2.7182) raised to the ()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10() -- common logarithm (base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()   -- natural logarithm (base 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OW10() -- ten raised to the ()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D()  -- random number in the Range [0,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H()  -- hyperbolic sine [argument in radi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()   -- sine [argument in radi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QRT()  --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QR()   -- square, i.e., () raised to 2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H()  -- hyperbolic tangent [argument in radi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()   -- tangent [argument in radia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ollowing operators are valid 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+    Addition</w:t>
        <w:tab/>
        <w:tab/>
        <w:tab/>
        <w:tab/>
        <w:t>-   Subtrac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  Multiplication</w:t>
        <w:tab/>
        <w:tab/>
        <w:tab/>
        <w:t>/   Divis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    To the Power, e.g., 5^3 = 125</w:t>
        <w:tab/>
        <w:t>() 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se  functions  and  operators may be used in either the F-2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 G-3D  expressions   to  represent  mathematical  formula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results calculated in double-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s must be entered using  proper  algebraic  syntax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GRAFWIN's  function  parser  will  indicate  an error ("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or" will be  displayed).   An  example  of  some  lega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llegal ZGRAFWIN functions now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F-2D functions/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5.0</w:t>
        <w:tab/>
        <w:tab/>
        <w:tab/>
        <w:t xml:space="preserve">                  &lt;- OK  (graph = 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sin(x)</w:t>
        <w:tab/>
        <w:tab/>
        <w:t xml:space="preserve">       </w:t>
        <w:tab/>
        <w:t xml:space="preserve">          &lt;- OK  (trigonomet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tan(x) / x + 2.6</w:t>
        <w:tab/>
        <w:t xml:space="preserve">                  &lt;- OK  (trig., x non-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17.0 + x*(-3.0 + x*(-1.0 + 2.0*(x)))  &lt;- OK  (polynom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3*x + 2*y - 15.0</w:t>
        <w:tab/>
        <w:tab/>
        <w:tab/>
        <w:t xml:space="preserve">  &lt;- OK  (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x*x + y*y - 25.0</w:t>
        <w:tab/>
        <w:tab/>
        <w:tab/>
        <w:t xml:space="preserve">  &lt;- OK  (cir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.  sin(P)/cos(x)                         &lt;- Illegal (the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ab/>
        <w:tab/>
        <w:tab/>
        <w:tab/>
        <w:t xml:space="preserve">       'P' is not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8.  sin(2.0 * x + (3.0 * x)               &lt;- Illegal (Parenthe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ab/>
        <w:tab/>
        <w:tab/>
        <w:tab/>
        <w:t xml:space="preserve">       imbal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3.0 * x + 5.0 = 8.0</w:t>
        <w:tab/>
        <w:t xml:space="preserve">                  &lt;- Illegal ('='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ab/>
        <w:tab/>
        <w:tab/>
        <w:tab/>
        <w:t xml:space="preserve">       not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mple G-3D function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3.0</w:t>
        <w:tab/>
        <w:tab/>
        <w:tab/>
        <w:tab/>
        <w:t xml:space="preserve">  &lt;- OK  (pla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X - 5.0</w:t>
        <w:tab/>
        <w:tab/>
        <w:tab/>
        <w:t xml:space="preserve">  &lt;- OK  (pla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sin(X * Y * 0.05)</w:t>
        <w:tab/>
        <w:tab/>
        <w:t xml:space="preserve">  &lt;- OK  (curved surface)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sqrt( X/Y )</w:t>
        <w:tab/>
        <w:tab/>
        <w:tab/>
        <w:t xml:space="preserve">  &lt;- OK  (curved sur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Y non-zero, | X/Y |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Z = exp(X) * sin(Y)</w:t>
        <w:tab/>
        <w:t xml:space="preserve">          &lt;- Illegal ('=' and 'Z'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allowed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s:   If you enter an EXTREMELY complicated expression, you'll g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parser stack error, but for  most  practical  expressi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unctions there  is  no need to worry about even appro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stack lim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"Math  Calculation  Error"  may  result,  usually  du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valuation  of a function at a singularity or at a valu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the function domain, [e.g., evaluating F(X) = log(X) at 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= 0].  To fix the problem, change the  interval  over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 function  is  to be graphed, so that discontinuit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llegal domain values are avoided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 some  instances,  it may be possible to graph a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ver a range which does include singularities--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  is  possible  to  graph F(X) = 1.0/X from -10.0 to 10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ing n = 100 data points (even though the  function  "b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p"  at  X = 0).  In this instance we are fortunate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n't have to evaluate  the  function  PRECISELY  at  X =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'll note that the trace around X = 0 isn't very accura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Saving/Restoring Graphic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GRAFWIN supports the standard PCX graphics format.  Imag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imported into ZGRAFWIN ("Options | Image Load/Save| Load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") and/or saved to a file ("Save PCX File" on same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nochrome, 16-color, and 256-color PCX images may be  im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o  ZGRAFWIN.   Using the scroll bars, images can be sc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p/down  and right/left as necessary to  view  even  large 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ages...   ZGRAFWIN  allows  graphics  images  to  be sa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16-color PCX forma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addition, there is an option allowing the user to  cop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aphics  screen  to  the Windows Clipboard, for use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aphics software, e.g., the Windows Paintbrush 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ature is also on the "Options | Image Load/Save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 Data-File Inpu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Numeric-Data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GRAFWIN expects numeric data in a specified format for each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ifferent  graph  categories.   Input data must  be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.  F-2D     </w:t>
        <w:tab/>
        <w:t>--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2.  G-3D   </w:t>
        <w:tab/>
        <w:t>-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X/Y Line, Log,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ach  row  in  the  file  should  have  3  entries,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x-coordinate, a y-coordinate, and a  symbol,  separa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y whitespace.  That is, each line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x]</w:t>
        <w:tab/>
        <w:t>[y]</w:t>
        <w:tab/>
        <w:t xml:space="preserve"> [symbo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re,  the  [x]- and [y]-coordinates are floating-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umbers--[symbol] is either an ASCII  character 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A")  or  a  hex representation of an "unprintable"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aphics character,  e.g.,  "\1E"  represents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racter  1EH,  a  small triangle.  In particula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iangle symbols (1EH and 1FH) are particularly 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graphs, as is the "diamond" (04H) and "box" (FE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Pola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ach  row  in  the  file  should  have  3   entries--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x-coordinate,  a  y-coordinate, and  a  symbol;  alt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atively, a radius, an angle, and a symbol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x]</w:t>
        <w:tab/>
        <w:t>[y]</w:t>
        <w:tab/>
        <w:t xml:space="preserve"> [symbol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r]     [theta]</w:t>
        <w:tab/>
        <w:t xml:space="preserve"> [symbol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[x]-, [y]-, [r]- and [theta]-values are all  float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oint  numbers;  [theta] is in radians, and [symbol]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 ASCII character/hex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  <w:tab/>
        <w:tab/>
        <w:t xml:space="preserve">    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Pi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ach row in the data file should contain the siz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dividual sector in the pie (a floating-point numb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 [n]  slices  in  the pie, there should be [n]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nes in the data file, each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Slice 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re [Slice size] is a floating-pt.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6.  Bar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format of the data file depends upon the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ar groups in the graph, as follows (assuming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[n] data samp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1 Group of Bars:    [Sampl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ab/>
        <w:t xml:space="preserve">    </w:t>
        <w:tab/>
        <w:t xml:space="preserve">    [Sample 2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[Sampl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[Sample n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2 Groups:   [Samp. 1, Group 1]   [Samp. 1, Group 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[Samp. 2, Group 1]   [Samp. 2, Grou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[Samp. 3, Group 1]   [Samp. 3, Group 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.</w:t>
        <w:tab/>
        <w:tab/>
        <w:tab/>
        <w:t xml:space="preserve">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.</w:t>
        <w:tab/>
        <w:tab/>
        <w:tab/>
        <w:t xml:space="preserve">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  <w:tab/>
        <w:t xml:space="preserve">   .</w:t>
        <w:tab/>
        <w:tab/>
        <w:tab/>
        <w:t xml:space="preserve">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[Samp. n, Group 1]   [Samp. n, Group 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 Groups:   [Samp 1/Gr 1]  [Samp 1/Gr 2]  [Samp 1/Gr 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[Samp 2/Gr 1]  [Samp 2/Gr 2]  [Samp 2/Gr 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[Samp 3/Gr 1]  [Samp 3/Gr 2]  [Samp 3/Gr 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.</w:t>
        <w:tab/>
        <w:tab/>
        <w:t xml:space="preserve"> .</w:t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.</w:t>
        <w:tab/>
        <w:tab/>
        <w:t xml:space="preserve"> .</w:t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.</w:t>
        <w:tab/>
        <w:tab/>
        <w:t xml:space="preserve"> .</w:t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[Samp n/Gr 1]  [Samp n/Gr 2]  [Samp n/Gr 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e that there are as many rows in the file  as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e  bar  samples,  and  as many entries on each row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re are bar groups (1-3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general syntax of a ZGRAFWIN data-file command line  (i.e.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line which begins with "#")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COMMAND id]  =  [EXPRESSION]</w:t>
        <w:tab/>
        <w:t xml:space="preserve">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 command identifiers and  expression  values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gal identifiers and expressions for the different graphs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ed in the following c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COMMAND id]      APPLICABILITY     LEGAL [EXPRESSION]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GRAPH_TYPE</w:t>
        <w:tab/>
        <w:t xml:space="preserve">          All              [See Item #1 Below]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AXIS_COLOR        XY/Polar/Log     A Number, 0-63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BKG_COLOR            All           A Number, 0-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DRAW_COLOR</w:t>
        <w:tab/>
        <w:t xml:space="preserve">       Bar/Pie/Area     A Number, 0-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PLOT_COLORS       XY/Log/Polar        [See Item #2 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FILL_COLORS       Bar/Pie/Area        [See Item #2 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FILL_PATTERNS</w:t>
        <w:tab/>
        <w:t>------- Not Yet Implemented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MAIN_TITLE</w:t>
        <w:tab/>
        <w:t xml:space="preserve">          All           A String terminated by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HORIZ_TITLE    XY/Log/Polar/Area   A String terminated by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VERT_TITLE     XY/Log/Polar/Area   A String terminated by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LEGEND_TITLES</w:t>
        <w:tab/>
        <w:t xml:space="preserve">  Bar           One or More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Each Delimited by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ITEM_TITLES</w:t>
        <w:tab/>
        <w:t xml:space="preserve">Bar/Pie </w:t>
        <w:tab/>
        <w:t>A String terminated by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DATA</w:t>
        <w:tab/>
        <w:tab/>
        <w:t xml:space="preserve">  All </w:t>
        <w:tab/>
        <w:t xml:space="preserve">        [None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NUMBER_OF_SAMPLES    Bar</w:t>
        <w:tab/>
        <w:t xml:space="preserve">        A Number, 1 -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NUMBER_OF_GROUPS     Bar</w:t>
        <w:tab/>
        <w:t xml:space="preserve">        A Number,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XMIN</w:t>
        <w:tab/>
        <w:tab/>
        <w:t xml:space="preserve">  XY</w:t>
        <w:tab/>
        <w:tab/>
        <w:t>A Floating-Pt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XMAX</w:t>
        <w:tab/>
        <w:tab/>
        <w:t xml:space="preserve">  XY</w:t>
        <w:tab/>
        <w:tab/>
        <w:t>A Floating-Pt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YMIN</w:t>
        <w:tab/>
        <w:tab/>
        <w:t>XY / Bar</w:t>
        <w:tab/>
        <w:t>A Floating-Pt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YMAX</w:t>
        <w:tab/>
        <w:tab/>
        <w:t>XY / Bar</w:t>
        <w:tab/>
        <w:t>A Floating-Pt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OPTIONS</w:t>
        <w:tab/>
        <w:t xml:space="preserve">          All</w:t>
        <w:tab/>
        <w:t xml:space="preserve">           [See Item #4 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.  The #GRAPH_TYPE Command must appear in the  data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 should  be  followed by one of the following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dentifi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Y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LAR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R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E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A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2.  The  #PLOT_COLORS  and  #FILL_COLORS Command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llowed  by  an  expression  listing  the 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umber   of   plot/fill  colors  for  the  graph,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parated by a carat ("^").  Each Plot  or  Fill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hould  be in the range 0-63.  The first 16 colors 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standard VGA PURE colors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Black   = 0</w:t>
        <w:tab/>
        <w:tab/>
        <w:t>Gray           =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 xml:space="preserve">   Blue    = 1</w:t>
        <w:tab/>
        <w:tab/>
        <w:t>Bright Blue    =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reen   = 2</w:t>
        <w:tab/>
        <w:tab/>
        <w:t>Bright Green  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yan    = 3</w:t>
        <w:tab/>
        <w:tab/>
        <w:t>Bright Cyan   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d     = 4</w:t>
        <w:tab/>
        <w:tab/>
        <w:t>Bright Red    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 xml:space="preserve">   Yellow  = 5</w:t>
        <w:tab/>
        <w:tab/>
        <w:t>Bright Yellow 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 xml:space="preserve">   Brown   = 6</w:t>
        <w:tab/>
        <w:tab/>
        <w:t>Bright Brown  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White   = 7</w:t>
        <w:tab/>
        <w:tab/>
        <w:t>Bright White  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the remaining 48 colors are "dithered"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s an example, the  following  command-line 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ree fill colors as Blue (0), Green (2), and Cyan (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#FILL_COLORS = 1 ^ 2 ^ 3 ^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 a  bar  graph,  each fill color correspon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lor of an individual bar group.   For  pie  and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raphs,  each  fill  color corresponds to an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ie slice or area ribbon in the  graph.   For  an  XY-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olar,  or Log-style graph, each plot color corresp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an individual data group withi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.  The  #OPTIONS  command should be followed by a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ppropriate  options  switches,  each   of   which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parated  by  a  carat  ("^").  Legal Options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NNECT       - Forces Line Connect Display 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_CONNECT    - Forces Line Connect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YMBOLS       - Forces Symbol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_SYMBOLS    - Forces Symbol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olar   -&gt;   POLAR</w:t>
        <w:tab/>
        <w:t xml:space="preserve">       - Specifies POLAR input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s Only -&gt;   RECTANGULAR   - Specifies RECTANGULAR in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RID</w:t>
        <w:tab/>
        <w:t xml:space="preserve">       - Forces Grid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_GRID       - Forces Grid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Log     -&gt;   LOG_X</w:t>
        <w:tab/>
        <w:t xml:space="preserve">       - Specifies a Log X, Linear Y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s</w:t>
        <w:tab/>
        <w:t xml:space="preserve">    -&gt; </w:t>
        <w:tab/>
        <w:t xml:space="preserve"> LOG_Y</w:t>
        <w:tab/>
        <w:t xml:space="preserve">       - Specifies a Log Y, Linear X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</w:t>
        <w:tab/>
        <w:t xml:space="preserve">    -&gt; </w:t>
        <w:tab/>
        <w:t xml:space="preserve"> LOG_LOG       - Specifies a Log X, Log Y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ie and -&gt;   2D</w:t>
        <w:tab/>
        <w:t xml:space="preserve">       - Specifies a 2-Dimensiona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Graphs  -&gt;   3D</w:t>
        <w:tab/>
        <w:t xml:space="preserve">       - Specifies a 3-Dimensiona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X/Y and -&gt;</w:t>
        <w:tab/>
        <w:t xml:space="preserve"> MANUAL</w:t>
        <w:tab/>
        <w:t xml:space="preserve">       - Manual Scaling (user enters the X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r Graphs    </w:t>
        <w:tab/>
        <w:tab/>
        <w:tab/>
        <w:t xml:space="preserve">   and/or the Y- axis r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      -&gt;</w:t>
        <w:tab/>
        <w:t xml:space="preserve"> AUTOMATIC     - Automatic Scal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:   For a Polar Graph, the Following  #OPTIONS  Line  Fo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Input Data to POLAR  format, turns  the Line-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eature ON, and turns the Grid Display feature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#OPTIONS = POLAR ^ CONNECT ^ GRID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 xml:space="preserve">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all commands and expressions  are  upper-case.   Sinc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minimal" token-parsing  technique  is used,  shortened vers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ernate versions  of  both  the  [COMMAND  id]  and  [EXPR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dentifiers  may  be  utilized  in  many  cases.  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command lines are all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GRAPH_TYPE = BAR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GRAPH TYPE =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GRAPH</w:t>
        <w:tab/>
        <w:t xml:space="preserve">    =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GRAPH</w:t>
        <w:tab/>
        <w:t xml:space="preserve">    =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 invalid  command  line  will  be rejected by the parser,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rror message will displayed, showing the invalid  token  and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n the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ZGRAFWI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GRAFWIN has a built-in editor, to assist in  viewing  and 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er ASCII files (less than 10K bytes).  The editor i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Options" menu, or can be accessed by clicking the "Edit Text"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r  button.   The  selections  are  fairly  straightforward,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llel  those  used in other Windows programs; thus, only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ummary will be given.  The basic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 -- Clears the Edit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-- Opens A New File For Editing in the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-- Saves A File from the Workspac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ave As -- Saves A File, Prompting for User-enter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it Editor -- Leaves Editor and Returns to Main ZGRAFW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ditor's range of "word-processing" features is fairly limi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there are basic options to cut,  copy, and  paste  to/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board, etc., as in other Windows file-process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uilt-in editor may be useful in editing graph data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Adding Custom Text to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GRAFWIN  has  a  feature which makes it possible to add custom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xt, labels, etc. to a graph.  Up to 30 separate strings,  each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 80  characters  in  length  may be located anywhere on a grap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in your choice of color and text sty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stom text is added to a graph  using  the  "Text"  menu 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fore  entering  the  text, the foreground and background col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ext as well as any text style options  (including  text  fo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size settings, etc.) should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text attributes are established, select "Enter text string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the  actual text you wish to add to the graph.  After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text, ZGRAFWIN will direct you to position the mouse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the location onscreen where the text is to be placed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ick the mouse button, the text is shown in  the  window,  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ked  in  position.   Now  whenever you regenerate a graph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text strings will be added onto the screen at  their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s.  Custom text strings will also be printed  (superim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graph), if you print a grap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 you  make  a  mistake, you can successively delete ("undo"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st recently entered text strings  one-by-one,  using "Delet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ing", or clear all text strings entered from the window at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 "Delete  All  tex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 If you choose to print a graph with text-strings, it is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 use  a screen-print mode (see section V, "Printing")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sure  that  the  strings  are  printed  in   the 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cations.   If  the  Direct-GDI  mode is used to pri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xt strings may be located a bit erratically on th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ge, because of resolution differences between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  the  printed  output.   With  some  extra  eff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ial-and-error, however, the Direct-GDI mod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Tool Ba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ool Bar Options should be fairly self-evident; however,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brief summary of each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ad/Draw  --  Loads a Graph Data File and Immediately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draw  Screen  -- Redraws the Entire Window (Both the Tool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ea and the Graph Display Are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draw Graph -- Redraws Only the Graph Area of a Window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 a Convenient Way to Redraw/Redisplay a Graph After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re Graph Parameters, or It Can Be Used to Remove the 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Undesired Pai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dit Data -- Brings Up a Dialog Box Allowing the User  to 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ta  for  a Given Graph.  Note: This Option Does Not App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-2D and G-3D Grap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-- Allows the User to Select a Main Graph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dit Text -- Switches to the ZGRAFWIN  Editor  With  Whi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  May  Edit  Small  Files (i.e., Less than 10K Bytes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ditor is Ideal for Editing ZGRAFWIN Graph Dat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PCX -- Imports and Displays a PCX File within ZGRAF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PCX -- Saves Current Graph Window Contents to a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 -- May Be Used to Print the  Current  Graph,  Based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  Setup  Options  and/or  Print Settings Options (Nex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lbar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 Setup -- Brings Up the Windows Printer Driver Dialog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Option uses COMMDLG.DLL and Won't Work Under Windows 3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 Settings -- Allows the User to  Select  Individual 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lp -- Brings Up the ZGRAFWIN Online Help Ind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  <w:t xml:space="preserve">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.  FILES INCLUD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iles are part of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GRAFWIN.EXE</w:t>
        <w:tab/>
        <w:t>- ZGRAFWIN Main Windows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GRAFWIN.HLP</w:t>
        <w:tab/>
        <w:t>- ZGRAFWIN 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GRAFWIN.CFG</w:t>
        <w:tab/>
        <w:t>- ZGRAFWIN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GRAFWIN.DOC</w:t>
        <w:tab/>
        <w:t>- ZGRAFWIN User Instructions (this file)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Y.DAT</w:t>
        <w:tab/>
        <w:tab/>
        <w:t>- Sample data-file for Discrete X/Y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G.DAT</w:t>
        <w:tab/>
        <w:tab/>
        <w:t>- Sample data-file for Log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A.DAT</w:t>
        <w:tab/>
        <w:tab/>
        <w:t>- Sample data-file for Area/Ribbon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LAR.DAT</w:t>
        <w:tab/>
        <w:tab/>
        <w:t>- Sample data-file for Pol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R.DAT</w:t>
        <w:tab/>
        <w:tab/>
        <w:t>- Sample data-file for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IE.DAT</w:t>
        <w:tab/>
        <w:tab/>
        <w:t>- Sample data-file for Pi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ATS.NEW</w:t>
        <w:tab/>
        <w:tab/>
        <w:t>- History, Improvements to ZGRAFWIN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MO.EXE</w:t>
        <w:tab/>
        <w:tab/>
        <w:t xml:space="preserve">- ZGRAFWIN Demonstration Progra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</w:t>
        <w:tab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I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ve found ZGRAFWIN useful, a registration fee of $15 U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amount you feel appropriate) would be greatly appreciated. 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gistration/user-response form below, or one of your ow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 registering  ZGRAFWIN  you will gain access to upcom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s and information.  Also, if  you  register  now,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led to two free program updates, when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'm interested in any comments/feedback you  might  have 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--including information on any problems you've ha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program and general information on how I might improve th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irect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Jakob, ZGRAFW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31 Old Hickory Cou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Albany, IN 47150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hone: (812) 949-9524 (h)  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502) 425-9787 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:   (812) 949-041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ID: 70742,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 Notes: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   If you work in a non-profit agency, charitable/humanita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ganization, ministry, etc., or for some reason are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afford  the  $15  registration  fee,  you  may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GRAFWIN  for  yourself/your  organization  free of char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owever, please do write  and  let  me  know  you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gister,  so I can put your name and/or organization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ing list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   If you're a  software  developer/programmer  and 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terested in utilizing/modifying ZGRAFWIN graphic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your (MS-Windows 3.X) applications, you may pur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plete source code to ZGRAFWIN for  a  reasonable  pr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lso,  a  programmer's  toolkit  is  available  for $3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cludes the  MS-Windows 'C'  source  to  all 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unctions  (requires Borland's TCW++/BC++ or  the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K to use).  Contact me for details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   If  you want to get the latest version of ZGRAFWIN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modem, just dial the ZGRAF/ZGRAFWIN BBS at (812) 949-04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BBS services available late October 1992).  Alternativ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 can  download the file "ZGRWIN.ZIP" from Compuser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IBM Applications Forum.  [GO IBMAPP, Library  #13]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 try  to  keep  this  version  of the program curr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line  software  registration  for  this  program  is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thru Compuserv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ZGRAF/ZGRAFWIN REGISTRATION/RESPONSE FORM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Name:   ____________________________________________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Address: ___________________________________________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City, State, ZIP:___________________________________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Country: ___________________________________________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Please Indicate  _____  ZGRAFWIN Windows Registration $15 US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  Your Choice(s)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 xml:space="preserve">  _____  ZGRAF MS-DOS Registration     $10 US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To assist me in creating a better product for you, the user,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please answer the following questions: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>1.  Where did you hear of the program (please be specific)?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>2.  What  is  your general impression of the program?   What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</w:t>
        <w:tab/>
        <w:t xml:space="preserve">    features do  you like?   What  do   you dislike, or what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would you like to see added or improved?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>3.  Would you  personally  recommend  ZGRAF or ZGRAFWIN  for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another user?  Why or why not?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4.  Any Other General Comments: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Please Complete      John Jakob, ZGRAF/ZGRAFWIN Software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and Mail To:         1831 Old Hickory Court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                     New Albany, IN 47150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